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993" w:hanging="993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36"/>
          <w:szCs w:val="36"/>
        </w:rPr>
        <w:t>Poprawa jakości zarządzania energią poprzez wykorzystanie  odnawialnych źródeł energii – budowa kolektorów słonecznych na potrzeby    Zespołu Basenów „Delfin”  w Ustrzykach Dolnych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  <w:t>Ustrzyki Dolne, dn. 08.04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o dofinansowanie projektu w ramach osi priorytetowych I-VII Regionalnego Programu Operacyjnego Województwa Podkarpackiego na lata                         2007-2013 – wersja : refundacja  Nr UDA-RPPK.02.02.00-18-097/12-00              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współfinansowanego</w:t>
      </w:r>
      <w:r>
        <w:rPr>
          <w:i/>
        </w:rPr>
        <w:t xml:space="preserve"> </w:t>
      </w:r>
      <w:r>
        <w:rPr/>
        <w:t xml:space="preserve">z Europejskiego Funduszu Rozwoju Regionalnego                      w ramach Osi Priorytetowej  2 „Infrastruktura techniczna”                                                                    zawarta w Rzeszowie oraz ze środków Gminy.     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 :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zarządzania energią poprzez wykorzystanie                                               odnawialnych źródeł energii – budowa kolektorów słonecznych                                     na potrzeby Zespołu Basenów „Delfin”  w Ustrzykach Dol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projektu pod nazwą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zarządzania energią poprzez wykorzystanie                       odnawialnych źródeł energii – budowa kolektorów słonecznych                                         na potrzeby Zespołu Basenów „Delfin”  w Ustrzykach Dolnych</w:t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/>
        <w:t>Zakres przedmiotowy zamówienia publicznego obejmuje n/w elementy :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2)  Instalacja ciepłej wody użytkowej  - szt. 1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3)  Instalacja wody basenowej   - m 8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4)  Rurociągi nie preizolowane  - m 95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5)  Rurociągi preizolowane  - m 20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6)  Izolacja termiczna  - m 95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8)  Roboty budowlane 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4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10)  Ogrodzenie  - m 7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left="2835" w:hanging="2835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45 11 12 00-0  Roboty w zakresie przygotowania terenu pod budowę       </w:t>
      </w:r>
    </w:p>
    <w:p>
      <w:pPr>
        <w:pStyle w:val="TextBody"/>
        <w:tabs>
          <w:tab w:val="clear" w:pos="708"/>
          <w:tab w:val="left" w:pos="993" w:leader="none"/>
        </w:tabs>
        <w:ind w:left="2835" w:hanging="2835"/>
        <w:rPr/>
      </w:pPr>
      <w:r>
        <w:rPr>
          <w:b w:val="false"/>
          <w:szCs w:val="24"/>
        </w:rPr>
        <w:t xml:space="preserve">                                           </w:t>
      </w:r>
      <w:r>
        <w:rPr>
          <w:b w:val="false"/>
          <w:szCs w:val="24"/>
        </w:rPr>
        <w:t>i roboty ziemne</w:t>
      </w:r>
    </w:p>
    <w:p>
      <w:pPr>
        <w:pStyle w:val="TextBody"/>
        <w:ind w:left="2835" w:hanging="2835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0 00 00 -9 Roboty budowlano konstrukcyjne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0 41 10 00-6  Kolektory słoneczne do produkcji ciepła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3 11 12-3  Instalacja rurociągów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 34 20 00-6  Wznoszenie ogrodzeń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1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budowlanej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robót w specjalności sanitar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robót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wykazać, że posiada środki finansowe lub posiada zdolność kredytową w wysokości nie niższej </w:t>
      </w:r>
      <w:r>
        <w:rPr>
          <w:b/>
          <w:i/>
          <w:sz w:val="24"/>
          <w:szCs w:val="24"/>
        </w:rPr>
        <w:t>niż 50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8"/>
        </w:rPr>
        <w:t xml:space="preserve">             </w:t>
      </w:r>
      <w:r>
        <w:rPr>
          <w:sz w:val="24"/>
        </w:rPr>
        <w:t xml:space="preserve">d) informację banku lub spółdzielczej kasy oszczędnościowo - kredytowej, potwierdzającą wysokość posiadanych środków finansowych lub zdolność kredytową wykonawcy,  wystawioną nie wcześniej niż 3 miesiące przed upływem terminu składania ofert.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4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 xml:space="preserve"> 15 000,- zł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tnaście tysięcy zł)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sz w:val="24"/>
        </w:rPr>
        <w:t>12.2 Wadium należy wnieść przed upływem terminu składania ofert, w jednej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993" w:hanging="513"/>
        <w:rPr>
          <w:sz w:val="24"/>
        </w:rPr>
      </w:pPr>
      <w:r>
        <w:rPr>
          <w:sz w:val="24"/>
        </w:rPr>
      </w:r>
    </w:p>
    <w:p>
      <w:pPr>
        <w:pStyle w:val="Normal"/>
        <w:ind w:left="993" w:hanging="513"/>
        <w:rPr>
          <w:sz w:val="24"/>
        </w:rPr>
      </w:pPr>
      <w:r>
        <w:rPr>
          <w:sz w:val="24"/>
        </w:rPr>
      </w:r>
    </w:p>
    <w:p>
      <w:pPr>
        <w:pStyle w:val="Normal"/>
        <w:ind w:left="993" w:hanging="513"/>
        <w:rPr/>
      </w:pPr>
      <w:r>
        <w:rPr>
          <w:sz w:val="24"/>
        </w:rPr>
        <w:t>12.3</w:t>
      </w:r>
      <w:r>
        <w:rPr>
          <w:b/>
          <w:sz w:val="24"/>
        </w:rPr>
        <w:t xml:space="preserve"> Wadium wnoszone w pieniądzu należy wpłacać przelewem                                         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”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29.04.2013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9.04.2013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9.04.2013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     </w:t>
      </w:r>
      <w:r>
        <w:rPr>
          <w:b/>
          <w:i/>
          <w:szCs w:val="24"/>
        </w:rPr>
        <w:t xml:space="preserve">1) Cena oferty brutto  -  90%  znaczenia </w:t>
      </w:r>
    </w:p>
    <w:p>
      <w:pPr>
        <w:pStyle w:val="Tekstpodstawowy2"/>
        <w:ind w:left="36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2) Okres gwarancji     -  10%  znaczenia </w:t>
      </w:r>
      <w:r>
        <w:rPr>
          <w:b/>
        </w:rPr>
        <w:t>(maksymalnie 10 lat)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 cena brutto oferty badanej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3 Maksymalną ilość punktów za okres gwarancji otrzymuje oferent z najdłuższym okresem gwarancji, </w:t>
      </w:r>
      <w:r>
        <w:rPr>
          <w:b/>
        </w:rPr>
        <w:t xml:space="preserve">lecz nie większym jak 10 lat.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Gwarancj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G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G</w:t>
      </w:r>
      <w:r>
        <w:rPr/>
        <w:t xml:space="preserve">  =   ----  x 10</w:t>
      </w:r>
    </w:p>
    <w:p>
      <w:pPr>
        <w:pStyle w:val="Tekstpodstawowy2"/>
        <w:ind w:left="360" w:hanging="0"/>
        <w:rPr/>
      </w:pPr>
      <w:r>
        <w:rPr/>
        <w:t xml:space="preserve">                        </w:t>
      </w:r>
      <w:r>
        <w:rPr/>
        <w:t>G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G</w:t>
      </w:r>
      <w:r>
        <w:rPr/>
        <w:t xml:space="preserve">  -   ilość punktów za proponowany okres gwarancji w ofercie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</w:t>
      </w:r>
      <w:r>
        <w:rPr>
          <w:vertAlign w:val="subscript"/>
        </w:rPr>
        <w:t>B</w:t>
      </w:r>
      <w:r>
        <w:rPr/>
        <w:t xml:space="preserve">   -    okres gwarancji oferty badan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</w:t>
      </w:r>
      <w:r>
        <w:rPr>
          <w:vertAlign w:val="subscript"/>
        </w:rPr>
        <w:t>N</w:t>
      </w:r>
      <w:r>
        <w:rPr/>
        <w:t xml:space="preserve">   -    okres gwarancji oferty najdłuższ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9.4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21.2 Zamawiający przed podpisaniem umowy będzie wymagał wniesienia zabezpieczenia należytego wykonania umowy zgodnie z art.148 ust.1uPzp                             w wysokości </w:t>
      </w:r>
      <w:r>
        <w:rPr>
          <w:b/>
        </w:rPr>
        <w:t>10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/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1.3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21.4 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mawiający nie dopuszcza tworzenia zabezpieczenia poprzez potrącenia                       z należności za częściowo wykonane roboty budowl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Zabezpieczenie należytego wykonania umowy gwarantuje zgodne z umową wykonanie  robot oraz służy do pokrycia roszczeń z tytułu rękojmi za wykonane robot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7 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Pozostała część w wysokości 30 % zostanie zwrócona nie później niż w 15 dniu po upływie okresu rękojmi za wady.  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993" w:hanging="709"/>
        <w:rPr/>
      </w:pPr>
      <w:r>
        <w:rPr/>
      </w:r>
    </w:p>
    <w:p>
      <w:pPr>
        <w:pStyle w:val="Tekstpodstawowy2"/>
        <w:ind w:left="993" w:hanging="709"/>
        <w:rPr/>
      </w:pPr>
      <w:r>
        <w:rPr/>
      </w:r>
    </w:p>
    <w:p>
      <w:pPr>
        <w:pStyle w:val="Tekstpodstawowy2"/>
        <w:ind w:left="993" w:hanging="709"/>
        <w:rPr/>
      </w:pPr>
      <w:r>
        <w:rPr/>
      </w:r>
    </w:p>
    <w:p>
      <w:pPr>
        <w:pStyle w:val="Tekstpodstawowy2"/>
        <w:ind w:left="993" w:hanging="709"/>
        <w:rPr/>
      </w:pPr>
      <w:r>
        <w:rPr/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6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8:00Z</dcterms:created>
  <dc:creator>a</dc:creator>
  <dc:description/>
  <cp:keywords/>
  <dc:language>en-US</dc:language>
  <cp:lastModifiedBy>UM Ustrzyki Dolne</cp:lastModifiedBy>
  <cp:lastPrinted>2013-04-11T13:46:00Z</cp:lastPrinted>
  <dcterms:modified xsi:type="dcterms:W3CDTF">2013-04-12T05:38:00Z</dcterms:modified>
  <cp:revision>2</cp:revision>
  <dc:subject/>
  <dc:title>Rozdział I</dc:title>
</cp:coreProperties>
</file>